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4"/>
              </w:rPr>
              <w:t>Silifke İlçesi, Gazi Mahallesi 24 Ada 37 Parselin Güneyinde ve Doğusunda Yer Alan Bölge (Mersin 1. İdare Mahkemesi’nin 12.05.2022 Tarih ve 2021/1348 E. Sayılı Karar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9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Gazi Mahallesi 24 ada, 37 parselin güneyinde ve doğusunda yer alan bölgenin, Silifke 1. Etap (Silifke Merkez-Taşucu Planlama Bölgesi) 1/5000 ölçekli İlave Revizyon Nazım İmar Planında “270 k/ha Konut Alanı olarak” işaretlenmesine ilişkin karara Mersin 1. İdare Mahkemesi’nin 12.05.2022 tarih ve 2021/1348 E. sayılı “Yürütmeyi Durdurma”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, Ulaşım Komisyonu ile Kamu ve Özel Sektör Yatırımları Koordine ve İzleme Komisyonu’na müştereken havalesine</w:t>
      </w:r>
      <w:r>
        <w:rPr>
          <w:b/>
          <w:bCs/>
          <w:color w:val="000000"/>
          <w:sz w:val="24"/>
        </w:rPr>
        <w:t>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3:00Z</dcterms:modified>
  <cp:revision>19</cp:revision>
  <dc:subject/>
  <dc:title/>
</cp:coreProperties>
</file>